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DECRETO Nº 27.033, DE 27 DE JULHO DE 2006</w:t>
              <w:br/>
              <w:t>DODF DE 28.07.200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5"/>
              <w:gridCol w:w="3859"/>
            </w:tblGrid>
            <w:tr>
              <w:trPr/>
              <w:tc>
                <w:tcPr>
                  <w:tcW w:w="43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 </w:t>
                  </w:r>
                </w:p>
              </w:tc>
              <w:tc>
                <w:tcPr>
                  <w:tcW w:w="385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Altera dispositivos do Decreto nº 23.029, de 14 de junho de 2002, que dispõe sobre cargos e funções militares da Polícia Militar e do Corpo de Bombeiros Militar do Distrito Federal na Governadoria e Vice-Governadoria do Distrito Federal e dá outras providências.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A GOVERNADORA DO DISTRITO FEDERAL, no uso das atribuições que lhe confere o artigo 100, inciso X, da Lei Orgânica do Distrito Federal, e atendendo a recomendação do Tribunal de Contas do Distrito Federal constante no item VIII, da Decisão Ordinária nº 2613/2003, de 05 de junho de 2003, publicado no DODF de 12 de junho de 2003, DECRETA:</w:t>
              <w:br/>
              <w:br/>
              <w:t xml:space="preserve">Art. 1º - A especificação e distribuição dos cargos, funções e requisitos para provimento constantes do artigo 3º d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Decreto nº 23.029/2002</w:t>
              </w:r>
            </w:hyperlink>
            <w:r>
              <w:rPr>
                <w:rFonts w:cs="Arial" w:ascii="Arial" w:hAnsi="Arial"/>
              </w:rPr>
              <w:t xml:space="preserve"> fica alterada na forma dos anexos I, II, III e IV do presente Decreto.</w:t>
              <w:br/>
              <w:br/>
              <w:t xml:space="preserve">Art. 2º - O Artigo 4º e seu parágrafo único, do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Decreto nº 23.029/2002</w:t>
              </w:r>
            </w:hyperlink>
            <w:r>
              <w:rPr>
                <w:rFonts w:cs="Arial" w:ascii="Arial" w:hAnsi="Arial"/>
              </w:rPr>
              <w:t xml:space="preserve"> passam a vigorar com a seguinte redação:</w:t>
              <w:br/>
              <w:t>“Art. 4º - Os Quadros Orgânicos, incluindo oficiais e praças, não excederão, quanto aos efetivos, os seguintes limites:</w:t>
              <w:br/>
              <w:t>I – 3% (três por cento) dos efetivos existentes na Polícia Militar e no Corpo de Bombeiros Militar, no que se refere ao Quadro Orgânico da Casa Militar da Governadoria.</w:t>
              <w:br/>
              <w:t>II –- 0,25% (zero vírgula vinte e cinco por cento) dos efetivos existentes nas corporações, no que se refere ao Quadro Orgânico da Assessoria Militar da Vice-Governadoria.</w:t>
              <w:br/>
              <w:t>Parágrafo único – a fim de atender necessidade ou conveniência de serviço específico, mediante prévia autorização do Governador, poderão ser excedidos os limites constantes dos incisos I e II deste artigo.”</w:t>
              <w:br/>
              <w:br/>
              <w:t>Art. 3º - Este Decreto entra em vigor na data de sua publicação.</w:t>
              <w:br/>
              <w:br/>
              <w:t xml:space="preserve">Art. 4º - Revogam-se as disposições em contrário, em especial o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Decreto nº 23.839, de 12 de junho de 2003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ília, 27 de julho de 2006</w:t>
              <w:br/>
              <w:t>118º da República e 47º de Brasília</w:t>
              <w:br/>
              <w:t>MARIA DE LOURDES ABADIA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Os anexos constam no DODF. (ANEXOS ALTERADOS -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DECRETO Nº 29.313, DE 31 DE JULHO DE 2008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texto não substitui o publicado na imprensa ofici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legislacao/Distrital/Decretos/Decretos 2002/dec_23029_02.htm" TargetMode="External"/><Relationship Id="rId3" Type="http://schemas.openxmlformats.org/officeDocument/2006/relationships/hyperlink" Target="http://sileg.sga.df.gov.br/legislacao/Distrital/Decretos/Decretos 2002/dec_23029_02.htm" TargetMode="External"/><Relationship Id="rId4" Type="http://schemas.openxmlformats.org/officeDocument/2006/relationships/hyperlink" Target="http://sileg.sga.df.gov.br/legislacao/Distrital/Decretos/Decretos 2003/dec_23839_03.htm" TargetMode="External"/><Relationship Id="rId5" Type="http://schemas.openxmlformats.org/officeDocument/2006/relationships/hyperlink" Target="http://sileg.sga.df.gov.br/legislacao/Distrital/Decretos/Decretos 2008/dec_29313_08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35:00Z</dcterms:created>
  <dc:creator>082058</dc:creator>
  <dc:description/>
  <dc:language>en-US</dc:language>
  <cp:lastModifiedBy>Usuario</cp:lastModifiedBy>
  <dcterms:modified xsi:type="dcterms:W3CDTF">2012-05-29T17:35:00Z</dcterms:modified>
  <cp:revision>2</cp:revision>
  <dc:subject/>
  <dc:title>DECRETO Nº 27</dc:title>
</cp:coreProperties>
</file>